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рядк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ворческих мероприя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 сфере  худож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разования  Моск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тогам проведения </w:t>
      </w:r>
    </w:p>
    <w:p>
      <w:pPr>
        <w:pStyle w:val="Normal"/>
        <w:jc w:val="center"/>
        <w:rPr/>
      </w:pPr>
      <w:r>
        <w:rPr/>
        <w:t>Московского областного академического очного конкурса рисунка и живопи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>ВРЕМЯ,  МЕСТО ПРОВЕДЕНИЯ: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ородского округа Электросталь Моск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возраст участников 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возраст участников 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возраст участников 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портрет»</w:t>
            </w:r>
          </w:p>
          <w:p>
            <w:pPr>
              <w:pStyle w:val="Normal"/>
              <w:rPr/>
            </w:pPr>
            <w:r>
              <w:rPr/>
              <w:t>возраст участников 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о-Дальнее,</w:t>
            </w:r>
          </w:p>
          <w:p>
            <w:pPr>
              <w:pStyle w:val="Normal"/>
              <w:rPr/>
            </w:pPr>
            <w:r>
              <w:rPr/>
              <w:t>Красногор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,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ухово, Ногин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Черноголов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, Люберец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, 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бухово, Ногинский м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рноголов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, Люберец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,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рноголов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, Люберец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,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рноголов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, Люберец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ухово, Ногин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о-Дальнее,</w:t>
            </w:r>
          </w:p>
          <w:p>
            <w:pPr>
              <w:pStyle w:val="Normal"/>
              <w:rPr/>
            </w:pPr>
            <w:r>
              <w:rPr/>
              <w:t>Красногор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рноголов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ухово, Ногин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,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, 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, Люберец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,  Орехово-Зуевский 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гин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ПРОВЕДЕНИЯ КОНКУРСА:</w:t>
      </w:r>
    </w:p>
    <w:p>
      <w:pPr>
        <w:pStyle w:val="Normal"/>
        <w:ind w:firstLine="426"/>
        <w:jc w:val="both"/>
        <w:rPr/>
      </w:pPr>
      <w:r>
        <w:rPr/>
        <w:t>«Московский областной академический очный конкурс рисунка и живописи – это необходимое звено в условиях внедрения стандартов начального профессионального образования в области изобразительного искусства. Этот конкурс, благодаря своей блестящей организации, становится одним из центральных профессиональных мероприятий, которые проводятся сейчас на территории нашей страны и которое позволяет наладить тесное взаимодействие с организациями высшего профессионального образования, что особенно важно в условиях острой необходимости ранней профессиональной ориентации» С.Е. Игнатьев, доктор педагогиче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ЮР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рук Татьяна Ю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«Детская художественная школа «Солнц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Областно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Рома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Московский академический художественный лицей при Российской академии художест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ЛАУРЕАТЫ, ДИПЛОМАНТЫ, ПРИЗЕР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2160"/>
        <w:gridCol w:w="1980"/>
        <w:gridCol w:w="1564"/>
        <w:gridCol w:w="1867"/>
        <w:gridCol w:w="6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-</w:t>
            </w:r>
          </w:p>
          <w:p>
            <w:pPr>
              <w:pStyle w:val="Normal"/>
              <w:jc w:val="center"/>
              <w:rPr/>
            </w:pPr>
            <w:r>
              <w:rPr/>
              <w:t>го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-в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</w:t>
            </w:r>
          </w:p>
          <w:p>
            <w:pPr>
              <w:pStyle w:val="Normal"/>
              <w:rPr/>
            </w:pPr>
            <w:r>
              <w:rPr/>
              <w:t>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</w:t>
            </w:r>
          </w:p>
          <w:p>
            <w:pPr>
              <w:pStyle w:val="Normal"/>
              <w:rPr/>
            </w:pPr>
            <w:r>
              <w:rPr/>
              <w:t>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ДО </w:t>
            </w:r>
          </w:p>
          <w:p>
            <w:pPr>
              <w:pStyle w:val="Normal"/>
              <w:rPr/>
            </w:pPr>
            <w:r>
              <w:rPr/>
              <w:t>ДШИ №1 им. Г.В.Свири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ДО «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бревич Гер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улова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рд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нич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уравлева М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 Орехово-Зу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ДО «Давыдовская ДШИ им. А.П.Бо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Крист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а И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  Орехово-Зу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михов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 xml:space="preserve">натюрморт», 13-15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Л.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 города Дмитр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 xml:space="preserve">портрет», 16-17 л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Виктория</w:t>
            </w:r>
          </w:p>
          <w:p>
            <w:pPr>
              <w:pStyle w:val="Normal"/>
              <w:rPr/>
            </w:pPr>
            <w:r>
              <w:rPr/>
              <w:t>Пояркова Алекс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ко 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кина Кс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Е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Е.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Жуковская детская школа искусств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кова Н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 дет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чк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це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це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утева</w:t>
            </w:r>
          </w:p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Ликино-Дулев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ук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кан А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художественная школа» муниципального образования Люберецкий район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Вал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губ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(в рамках договора о сотрудничест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ДХШ «Солнц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Алекс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ова Т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аховка Любе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етская школа искусств им. Л.И.Ковлер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ШИ «Г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Вал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бухова Крист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чикова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анова Е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Ногинская дет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а Окс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мин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ушк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хлова Т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ухово    Ног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Обуховская детская музыкальная школа», художественн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И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ШИ им. Я. Фли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ская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ническу 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як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оф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кин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кина Г.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ХЭ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«Павлово-Посадский выставочный зал «Дом Широкова». Студия эстетического развития «Синяя пт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ынкин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ынкин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до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Подольская дет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завин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ючин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онова Соф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н В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орин В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щ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 им. О.Н.Ряшенц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Оль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Константин Николае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</w:t>
            </w:r>
          </w:p>
          <w:p>
            <w:pPr>
              <w:pStyle w:val="Normal"/>
              <w:rPr/>
            </w:pPr>
            <w:r>
              <w:rPr/>
              <w:t>«ДХ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кина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х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ШИ им. А.Д. Кивш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Д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яе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я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яева Т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 им. А.А.Бузов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фьева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И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«ДШИ им. А.Н.Верстов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Али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П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Черноголовская детская школа искусств им.Е.П.Макуренко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Е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Чехов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лова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ДШИ им. Н.Н.Кали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Т.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фически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описный</w:t>
            </w:r>
          </w:p>
          <w:p>
            <w:pPr>
              <w:pStyle w:val="Normal"/>
              <w:rPr/>
            </w:pPr>
            <w:r>
              <w:rPr/>
              <w:t>натюрморт», 13-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Живописный </w:t>
            </w:r>
          </w:p>
          <w:p>
            <w:pPr>
              <w:pStyle w:val="Normal"/>
              <w:rPr/>
            </w:pPr>
            <w:r>
              <w:rPr/>
              <w:t>портрет», 16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лах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шин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гуно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никова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ков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гаева Е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0:00Z</dcterms:created>
  <dc:creator>Марина</dc:creator>
  <dc:description/>
  <dc:language>en-US</dc:language>
  <cp:lastModifiedBy>Директор</cp:lastModifiedBy>
  <dcterms:modified xsi:type="dcterms:W3CDTF">2016-04-29T13:30:00Z</dcterms:modified>
  <cp:revision>2</cp:revision>
  <dc:subject/>
  <dc:title/>
</cp:coreProperties>
</file>